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330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5B584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5B5844"/>
                <w:sz w:val="13"/>
                <w:szCs w:val="13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ГКУ Брянской области «Отдел социальной защиты населения Дятьк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от    08.07.2015 г.    №  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60"/>
              <w:rPr>
                <w:rFonts w:ascii="Times New Roman" w:hAnsi="Times New Roman" w:cs="Times New Roman"/>
                <w:color w:val="5B5844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5B5844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казенного учреждения Брянской област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тдел социальной защиты населения Дятьков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казенного учреждения Брянской области «Отдел социальной защиты населения Дятьковского райо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выявление и устранение причин и условий, способствующих возникновению и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 Процедура принятия Комиссией решений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7:00Z</dcterms:created>
  <dc:creator>Kancel</dc:creator>
  <dc:description/>
  <dc:language>en-US</dc:language>
  <cp:lastModifiedBy>Хозяин</cp:lastModifiedBy>
  <cp:lastPrinted>2015-07-10T10:20:00Z</cp:lastPrinted>
  <dcterms:modified xsi:type="dcterms:W3CDTF">2019-08-02T06:27:00Z</dcterms:modified>
  <cp:revision>2</cp:revision>
  <dc:subject/>
  <dc:title/>
</cp:coreProperties>
</file>